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icial de Registro Civil de Pessoa Jurídica da Comarca de Barueri – SP</w:t>
      </w:r>
    </w:p>
    <w:p>
      <w:pPr>
        <w:pStyle w:val="Normal"/>
        <w:spacing w:lineRule="atLeas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 E C L A R A Ç Ã O  D E  M A T R Í C U L A</w:t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eriódico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com sede nesta capital à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o proprietário (pessoa física ou jurídic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n.º_______bairro______________CNPJ n.º _____________ aqui na qualidade de proprietário, neste ato representado por seu (sócio gerente, diretor ou procurador em caso de pessoa jurídica) _____________________________________ pelo presente vem REQUER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qualificação completa – nome, estado civil, endereço, profissão, nacionalidade, CPF e RG)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de V.Sa. que se digne em registrar a matrícula do periódico denominado ______________________________ com fulcro na Lei 6.015/73 e Lei 5.250/67 e Prov. 01/79 da 1ª Vara de Registros Públicos da Capital. – PARA O QUE ESCLARECE: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me do Periódico (revista, boletim, jornal, etc.): 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de da Redação: 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ornalista Responsável (Diretor da Redação): 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retor Técnico: (esta função é facultativa) 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ócios do Proprietário: (relacionar e qualificar todos os sócios do proprietário, em caso de Pessoa Jurídica (LTDA), em caso de S/A ou Entidade sem fins lucrativos, relacionar e qualificar a Diretoria Executiv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ráfica Impressora: (identificar a empresa impressora que vai imprimir o jornal, revista, etc; com o nome, endereço, CNPJ, e seus sócios gerentes, devidamente qualificados)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Esclarecer em que Cartório de Registro Civil de Pessoa Jurídica e Gráfica supra citada está registrad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triculada no ________ Cartório de Registro Civil de Pessoa Jurídicas sob n.º _____________ em ___________ nos termos da Lei 6.015/73 conforme Certidão anexa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teúdo: (esclarecer se é técnico, cultural, artístico ou noticioso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iodicidade: (esclarecer se é mensal, semanal, anual, etc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T. em qu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P. Deferiment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Barueri _______ de ____________________ de _____________.</w:t>
      </w:r>
    </w:p>
    <w:p>
      <w:pPr>
        <w:pStyle w:val="Normal"/>
        <w:spacing w:lineRule="atLeas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32:00Z</dcterms:created>
  <dc:creator>GABRIELE ENGLERTH</dc:creator>
  <dc:description/>
  <dc:language>en-US</dc:language>
  <cp:lastModifiedBy>CARLOS FREDERICO COELHO NOGUE</cp:lastModifiedBy>
  <cp:lastPrinted>2005-11-09T16:07:00Z</cp:lastPrinted>
  <dcterms:modified xsi:type="dcterms:W3CDTF">2005-11-10T18:32:00Z</dcterms:modified>
  <cp:revision>2</cp:revision>
  <dc:subject/>
  <dc:title>Oficial de Registro Civil de Pessoa Jurídica da Comarca de Barueri – SP</dc:title>
</cp:coreProperties>
</file>