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OBSERVAÇÕ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Propriedade do Periódico:</w:t>
      </w:r>
    </w:p>
    <w:p>
      <w:pPr>
        <w:pStyle w:val="Normal"/>
        <w:ind w:left="360" w:hanging="0"/>
        <w:jc w:val="both"/>
        <w:rPr>
          <w:sz w:val="28"/>
          <w:szCs w:val="28"/>
        </w:rPr>
      </w:pPr>
      <w:r>
        <w:rPr>
          <w:sz w:val="28"/>
          <w:szCs w:val="28"/>
        </w:rPr>
        <w:t xml:space="preserve">Poderá ser proprietário de um periódico uma Pessoa Física ou Jurídica. Em sendo uma Pessoa Jurídica, ela poderá ser uma Sociedade Anônima (S/A), uma Sociedade LTDA ou assemelhada. Em sendo uma S/A ou Associação sem fins lucrativos, deverá ser juntado a documentação constante do item II dos Diretores Executivos. E, sendo uma Sociedade LTDA, deverá ser juntado a documentação pessoal dos sócios (item II) bem como certidão atualizada dos atos constitutivos.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Juntar cópia autenticada de:</w:t>
      </w:r>
    </w:p>
    <w:p>
      <w:pPr>
        <w:pStyle w:val="Normal"/>
        <w:ind w:left="360" w:hanging="0"/>
        <w:jc w:val="both"/>
        <w:rPr>
          <w:sz w:val="28"/>
          <w:szCs w:val="28"/>
        </w:rPr>
      </w:pPr>
      <w:r>
        <w:rPr>
          <w:sz w:val="28"/>
          <w:szCs w:val="28"/>
        </w:rPr>
        <w:t>CPF, RG, Título de eleitos com prova que votou nas últimas eleições, prova de residência (pode ser uma conta de água, luz, telefone, gás ou o último recibo do imposto de renda ou atestado de residência dado por uma autoridade Policial ou Jurídica) dos sócios diretores responsáveis pela empresa.</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Do Jornalista responsável:</w:t>
      </w:r>
    </w:p>
    <w:p>
      <w:pPr>
        <w:pStyle w:val="Normal"/>
        <w:ind w:left="360" w:hanging="0"/>
        <w:jc w:val="both"/>
        <w:rPr>
          <w:sz w:val="28"/>
          <w:szCs w:val="28"/>
        </w:rPr>
      </w:pPr>
      <w:r>
        <w:rPr>
          <w:sz w:val="28"/>
          <w:szCs w:val="28"/>
        </w:rPr>
        <w:t>Além da documentação constante do item anterior, juntar prova de que é Jornalista e uma declaração, se responsabilizando por tudo que for publicado pelo Jornal, Revista ou Periódico, com firma reconhecida.</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Da Gráfica Impressora:</w:t>
      </w:r>
    </w:p>
    <w:p>
      <w:pPr>
        <w:pStyle w:val="Normal"/>
        <w:ind w:left="360" w:hanging="0"/>
        <w:jc w:val="both"/>
        <w:rPr>
          <w:sz w:val="28"/>
          <w:szCs w:val="28"/>
        </w:rPr>
      </w:pPr>
      <w:r>
        <w:rPr>
          <w:sz w:val="28"/>
          <w:szCs w:val="28"/>
        </w:rPr>
        <w:t>Para poder circular, o periódico, este terá que ser impresso numa Gráfica Impressora, que poderá ser própria ou de terceiros, sendo própria ou não, terá que comprovar sua matrícula num Cartório de Registro Civil de Pessoa Jurídica (ver art. 122 item II da Lei 6.015 – Lei dos Registros Públicos) através de uma certidão atualizada emitida pelo mesmo. Além desta certidão deverá fazer acompanhar do pedido, uma declaração da Gráfica, pela qual ela se responsabiliza pela impressão do periódico, com firma reconhecida.</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Em se tratando de uma instituição política, que é proprietária de um Jornal ou uma publicação periódica, basta juntar cópia do Decreto que criou o Órgão de Imprensa Oficial e se representante legal (Prefeito, Gov., Secretário, etc) requerer o registro do mesmo, juntando a documentação necessária, conforme itens II, III e IV.</w:t>
      </w:r>
    </w:p>
    <w:p>
      <w:pPr>
        <w:pStyle w:val="Normal"/>
        <w:jc w:val="both"/>
        <w:rPr>
          <w:sz w:val="28"/>
          <w:szCs w:val="28"/>
        </w:rPr>
      </w:pPr>
      <w:r>
        <w:rPr>
          <w:sz w:val="28"/>
          <w:szCs w:val="28"/>
        </w:rPr>
      </w:r>
    </w:p>
    <w:p>
      <w:pPr>
        <w:pStyle w:val="Normal"/>
        <w:spacing w:lineRule="atLeast" w:line="400"/>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32:00Z</dcterms:created>
  <dc:creator>CARLOS FREDERICO COELHO NOGUE</dc:creator>
  <dc:description/>
  <dc:language>en-US</dc:language>
  <cp:lastModifiedBy>CARLOS FREDERICO COELHO NOGUE</cp:lastModifiedBy>
  <dcterms:modified xsi:type="dcterms:W3CDTF">2005-11-10T18:32:00Z</dcterms:modified>
  <cp:revision>1</cp:revision>
  <dc:subject/>
  <dc:title>OBSERVAÇÕES:</dc:title>
</cp:coreProperties>
</file>