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LMO. SR. OFICIAL DE REGISTRO CIVIL DE PESSOA JURÍDICA COMARCA DE BARUERI – ESTADO DE SÃO PAULO.</w:t>
      </w:r>
    </w:p>
    <w:p>
      <w:pPr>
        <w:pStyle w:val="Heading2"/>
        <w:rPr>
          <w:b/>
          <w:b/>
        </w:rPr>
      </w:pPr>
      <w:r>
        <w:rPr>
          <w:b/>
        </w:rPr>
        <w:t>ALAMEDA ARAGUAIA, 190 – ALPHAVILLE – BARUERI – SP</w:t>
      </w:r>
    </w:p>
    <w:p>
      <w:pPr>
        <w:pStyle w:val="Heading4"/>
        <w:rPr/>
      </w:pPr>
      <w:r>
        <w:rPr/>
        <w:t>FONES: (11) 4195-3469 / 4195-82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NOME DA SOCIEDADE, ASSOCIAÇÃO OU ENTIDADE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</w:rPr>
        <w:t>(ENDEREÇO COMPLETO DA SEDE PRÓPRIA OU PROVISÓRIA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TRAVÉS DE SEU REPRESENTANTE LEGAL O (A) SR. (ª)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NOME DO REPRESENTANTE LEGAL - SÓCIO OU PRESIDENTE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ENDEREÇO COMPLETO DO REPRESENTANTE LEGAL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560"/>
        <w:jc w:val="both"/>
        <w:rPr>
          <w:b/>
          <w:b/>
          <w:sz w:val="28"/>
        </w:rPr>
      </w:pPr>
      <w:r>
        <w:rPr>
          <w:b/>
          <w:sz w:val="28"/>
        </w:rPr>
        <w:t>VEM REQUERER A V.Sª., O REGISTRO/AVERBAÇÃO E ARQUIVAMENTO DO DOCUMENTO ANEXO.</w:t>
      </w:r>
    </w:p>
    <w:p>
      <w:pPr>
        <w:pStyle w:val="Normal"/>
        <w:spacing w:lineRule="atLeast" w:line="560"/>
        <w:rPr>
          <w:b/>
          <w:b/>
          <w:sz w:val="28"/>
        </w:rPr>
      </w:pPr>
      <w:r>
        <w:rPr>
          <w:b/>
          <w:sz w:val="28"/>
        </w:rPr>
        <w:t>NÚMERO DO REGISTRO ANTERIOR.       ______________________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BARUERI, _____ DE ______________________   DE 2.0___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</w:t>
      </w:r>
    </w:p>
    <w:p>
      <w:pPr>
        <w:pStyle w:val="Heading3"/>
        <w:rPr>
          <w:b/>
          <w:b/>
        </w:rPr>
      </w:pPr>
      <w:r>
        <w:rPr>
          <w:b/>
        </w:rPr>
        <w:t>REPRESENTANTE LE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0:15:00Z</dcterms:created>
  <dc:creator>R.T.D - BARUERIt</dc:creator>
  <dc:description/>
  <cp:keywords/>
  <dc:language>en-US</dc:language>
  <cp:lastModifiedBy>Marina Adrielle</cp:lastModifiedBy>
  <cp:lastPrinted>2005-02-10T10:03:00Z</cp:lastPrinted>
  <dcterms:modified xsi:type="dcterms:W3CDTF">2016-05-18T17:39:00Z</dcterms:modified>
  <cp:revision>23</cp:revision>
  <dc:subject/>
  <dc:title>ILMO</dc:title>
</cp:coreProperties>
</file>